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凫政发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</w:rPr>
      </w:pPr>
      <w:r>
        <w:rPr>
          <w:rFonts w:eastAsia="方正大标宋简体" w:cs="Arial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凫城镇人民政府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关于三夏生产工作的实施意见</w:t>
      </w:r>
    </w:p>
    <w:p>
      <w:pPr>
        <w:pStyle w:val="Normal"/>
        <w:spacing w:lineRule="exact" w:line="540"/>
        <w:rPr>
          <w:rFonts w:ascii="宋体;SimSun" w:hAnsi="宋体;SimSun" w:eastAsia="方正大标宋简体" w:cs="宋体;SimSun"/>
          <w:b/>
          <w:b/>
          <w:bCs/>
          <w:sz w:val="44"/>
          <w:szCs w:val="44"/>
        </w:rPr>
      </w:pPr>
      <w:r>
        <w:rPr>
          <w:rFonts w:eastAsia="方正大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扎实做好今年三夏生产工作，根据省、市、区安排部署，结合我镇实际，特制定本意见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以党的十八届六中全会和省、市、区三夏生产工作会议精神为指针，立足凫城实际，坚持“疏堵并举、标本兼治”的原则，做到全面禁烧与重点清查相结合、行政推动与技术服务相结合、政策引导与严格奖惩相结合，综合施策，多措并举，确保高质高效完成今年三夏生产任务，为加快建设“幸福新凫城”奠定坚实的基础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主要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夏期间，在全镇范围内全区域、全时段禁止露天焚烧秸秆，做到“不烧一把火，不冒一处烟”；全面清理积存在路边、地边、村边、渠边、坑边等处的农作物秸秆；多渠道、多手段、多形式推进秸秆综合利用和机械化还田技术，力争全镇秸秆综合利用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，小麦秸秆机械化还田率达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>以上，实现夏玉米机械播种率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确保全镇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亩小麦颗粒归仓，夏种圆满完成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工作内容</w:t>
      </w:r>
    </w:p>
    <w:p>
      <w:pPr>
        <w:pStyle w:val="Normal"/>
        <w:spacing w:lineRule="exact" w:line="540"/>
        <w:ind w:firstLine="624"/>
        <w:rPr>
          <w:rFonts w:ascii="楷体_GB2312" w:hAnsi="楷体_GB2312" w:eastAsia="楷体_GB2312" w:cs="楷体"/>
          <w:spacing w:val="-4"/>
          <w:sz w:val="32"/>
          <w:szCs w:val="32"/>
        </w:rPr>
      </w:pPr>
      <w:r>
        <w:rPr>
          <w:rFonts w:ascii="楷体_GB2312" w:hAnsi="楷体_GB2312" w:cs="楷体" w:eastAsia="楷体_GB2312"/>
          <w:spacing w:val="-4"/>
          <w:sz w:val="32"/>
          <w:szCs w:val="32"/>
        </w:rPr>
        <w:t>（一）全力抓好秸秆技术禁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低留茬细粉碎、均匀抛洒。凡适宜大型农机作业的麦田，大力推行使用大马力机械收获、播种作业，提高秸秆粉碎和均匀抛洒。机械收割留茬控制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公分以内，秸秆粉碎长度控制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公分以内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积极推行小型机械收获、破茬、播种技术。对不适宜大型农机作业的山坡、边角及小型地块，采用方便灵活的小型收获、播种机械，实施小麦收获、秸秆切碎粉碎还田、破茬等作业，杜绝大田不烧小田烧的问题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及时播种，适时灌溉。对有水浇条件的麦田，要收割一块，播种一块，灌溉一块。收割、播种、灌溉要一环扣一环，无缝衔接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及时灭茬，适时播种。对没有水浇条件的麦田，要收割一块，灭茬一块，播种一块。使用专用灭茬机灭茬时，灭茬深度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公分为宜，旋耕破茬时，旋耕深度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公分为宜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spacing w:val="-4"/>
          <w:sz w:val="32"/>
          <w:szCs w:val="32"/>
        </w:rPr>
        <w:t>（二）切实搞好秸秆综合利用</w:t>
      </w:r>
      <w:r>
        <w:rPr>
          <w:rFonts w:ascii="楷体_GB2312" w:hAnsi="楷体_GB2312" w:cs="仿宋" w:eastAsia="楷体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积极开展秸秆肥料化、能源化、工业原料化、饲料化、基料化利用，进一步加大收储与综合利用力度，实现秸秆转化增值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spacing w:val="-4"/>
          <w:sz w:val="32"/>
          <w:szCs w:val="32"/>
        </w:rPr>
        <w:t>（三）认真落实秸秆集中堆放</w:t>
      </w:r>
      <w:r>
        <w:rPr>
          <w:rFonts w:ascii="楷体_GB2312" w:hAnsi="楷体_GB2312" w:cs="仿宋" w:eastAsia="楷体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于不能及时有效利用的秸秆，要组织人员彻底清理清运，禁止在田间、地头、河边、沟渠及道路两侧等处堆放，要实行集中有序堆放。秸秆集中堆放点要严格落实防火措施，配备必要灭火设施和器材，明确专人看管，确保安全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" w:eastAsia="楷体_GB2312"/>
          <w:spacing w:val="-4"/>
          <w:sz w:val="32"/>
          <w:szCs w:val="32"/>
        </w:rPr>
        <w:t>（四）加大农业产业结构调整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抓住三夏农作物换茬的有利时机，在保证粮食种植面积的同时，继续加大农业结构调整，推广和引进产量高、秸秆少、易转化的农作物，最大限度地减少农作物秸秆产生量。重点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省道、洪马公路、半马公路和白西公路两侧，继续扩大土地合作社发展规模，积极推广特色林果、粮菜等立体种植模式，力争打造特色产业基地新品牌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仿宋_GB2312" w:eastAsia="楷体_GB2312"/>
          <w:spacing w:val="-4"/>
          <w:sz w:val="32"/>
          <w:szCs w:val="32"/>
        </w:rPr>
        <w:t>（五）积极备战防汛工作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落实河长制、分级负责制、部门负责制和重要险工险段责任制，做到责任明确、尽职尽责。汛期来临后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组织专人对所有拦河坝和农田水利工程进行全面彻底检查。各办事处、村也要不间断查隐患、抓整改，确保各类排水设施正常工作，及时畅通河道沟渠。特别是黄山前和千佛崖水库，集水面积大，遇到暴雨洪水极易溢岸和冲毁拦河坝。沿岸各村要加强沿河巡查，发现险情及时上报，并积极采取措施防汛。抽调精干力量成立防汛抢险队和预备队，坚持昼夜值班，确保通讯畅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时通报汛情，迅速组织抢险。对因玩忽职守、不负责任造成损失的，将严肃追究责任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工作措施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一）加大防火宣传教育</w:t>
      </w:r>
      <w:r>
        <w:rPr>
          <w:rFonts w:ascii="楷体_GB2312" w:hAnsi="楷体_GB2312" w:cs="仿宋" w:eastAsia="楷体_GB2312"/>
          <w:bCs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充分利用标语、条幅、广播、宣传车等形式，广泛宣传防火常识，要向群众讲明焚烧麦茬就是违法犯罪。各办事处、村要在显要位置喷刷、张贴大幅标语口号，重点宣传焚烧麦茬拘留、罚款的处罚规定；印制的《致全镇广大群众一封信》、《村民防火承诺书》，包村科级干部要牵头带领包村机关人员和村干部，逐村逐户发放到群众手中，农户签字后，办事处、村、户各留存一份。印制的《三夏防火倡议书》，要以学校为单位，及时发放到学生手中，再由学生转交给家长签字后，由学校统一收回交至镇农业办备查。大力营造秸秆禁烧氛围，做到家喻户晓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二）</w:t>
      </w: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严格落实防火责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镇政府与各办事处、村、相关部门分别签订《三夏防火目标责任书》，党委书记、镇长、党委副书记、人大主席、派出所长为全镇三夏防火工作五职责任人；联系办事处科级干部、包村科级干部、办事处书记、包村机关人员、村支部书记为直接责任人。各办事处、村要进一步细化责任，严格落实“属地管理”原则，办事处书记、行政村支部书记要对本辖区的三夏防火工作负总责，严格落实秸秆禁烧包户、包地块责任制，每个地块都要责任到人，拉出名单，经责任人签字后报镇备案，形成“层层有担子，人人有压力”的立体防火体系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三）</w:t>
      </w: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健全防火巡逻队伍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镇里成立由护林员、基干民兵组成的防火巡逻队，配备专业灭火器具和车辆，成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应急分队，出现火情随时扑救。各办事处、村要抽调村干部和年轻力壮的农村青年，分别成立不少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的防火巡逻队，水车不少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辆，储水不少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立方。要灵活利用摩托车、电动车等交通工具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小时不间断巡逻，每个防火指挥部至少要配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把大扫帚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张铁锹等工具，村级防火员不少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，同包村机关人员一起包片包地块，严防死守，确保不出现一起火情、火灾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四）</w:t>
      </w: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实行保证金制度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镇党委书记、镇长、其他科级干部和办事处、派出所、行政村各交纳保证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元，包村机关人员、村“两委”成员、自然村负责人每人交纳保证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元。个人需交纳的保证金一律不准村集体代交，必须由本人交纳到所在办事处，由办事处统一收齐后，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7: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前交到镇财政所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五）严格督导检查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镇里成立由纪委、组织办、环保所、督查室等部门组成的三夏防火工作督导组。三夏期间，督导组将全时段、全区域、全方位、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小时不间断督导督查，重点督查防火氛围宣传、承诺书签订、一封信发放、防火棚搭建、防火器具配备、人员到岗到位、遵守禁酒规定、包户包片包地块、主干道打场晒粮、秸秆低茬收割、秸秆粉碎还田、秸秆清运及堆放等情况，发现问题，及时督促整改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六）</w:t>
      </w: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严格兑现奖惩措施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今年的三夏防火工作将纳入全镇年度考核和村级班子建设范畴，实行“一票否决”。凡未出现一起火情、火灾的，全额退还保证金，并给予同等数额的补助。凡出现火情、镇内未造成影响的，半额扣掉并重新交纳同等数额的保证金。造成影响的，全额扣掉并重新交纳同等数额的保证金，取消过火地块户主的一切惠农政策，由派出所介入调查。在区级以上造成影响或受到通报的，先停职停薪再作待岗分流处理。造成重大损失的，移交司法机关处理，一并追究相关人员的法律或刑事责任。同时，设置有奖举报电话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632-85731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368632454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，出现火情，一经查实，奖给举报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元。今年三夏，对秸秆粉碎还田力度大、效果好、经验收合格和提起完成夏玉米机播任务的村，将予以奖励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五、组织领导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为加强对全镇三夏生产工作的组织领导，镇政府成立由党委副书记、镇长吕蒙同志任组长（总指挥），黄超、张庆国、张成宪同志任副组长（副指挥），其他科级干部和相关部门负责人为成员的三夏生产工作领导小组（指挥部），具体负责全镇三夏生产工作的指导、调度和督查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二）</w:t>
      </w: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明确部门职责。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纪委、组织办、检察室、督查室要加大三夏生产期间的督查通报力度，对工作不力的要严肃追究责任。组织办要将秸秆禁烧工作纳入对科级干部、办事处书记、村干部和部门的年度考核、评先树优、提拔重用及村“两委”换届和村级班子建设的工作范围，出现问题，严格落实“一票否决”。报道站要及时采写新闻稿件、编发信息简报，利用多种媒体，营造浓厚的防火舆论宣传。教委和各中小学校要做好学生秸秆禁烧和环保知识的宣传教育。综治办、信访室、安监中队要全力抓好三夏期间的社会治安综合治理、信访维稳和安全生产工作。农业办负责牵头做好今年的三夏防火工作，重点加强对秸秆禁烧和综合利用工作的协调、调度和督导，并协调农口各部门搞好一系列服务。农机站要抓好农机具检修、购置配套和农机手培训，合理调配农机，突出“抢”字抓好小麦低茬收割、秸秆粉碎还田、灭茬直播技术的指导和服务保障。农技站要积极推广普及秸秆综合利用新技术，抓好农业结构调整。畜牧站负责联系养殖场和养殖户搞好农作物秸秆回收、青贮、氨化、微贮。林业站要抓好林木管护和护林员队伍管理，对因秸秆焚烧造成毁林或火灾行为的要严厉打击。经管站负责做好土地合作社的规模调整和规范管理。环保所要及时协调市、区环保局，搞好卫星火点通报核查，不定时开展巡查，抓好对秸秆禁烧工作的监督。供电所负责电力保障，搞好农田和秸秆集中堆放点及附近输电线路的检修，防止因违规用电引起焚烧事件。派出所要加大警力部署，落实民警包片到办事处，昼夜巡查，注意发现隐患苗头，加大治安打击力度。发现焚烧秸秆的，依法从严从重处理；对破坏三夏生产秩序的各类不法行为，做到打早打小、露头就打。交管所要维护好道路交通秩序，杜绝在公路及主次干道上打场晒粮，保障道路安全畅通。城建办要加强镇驻地秸秆、垃圾焚烧行为的检查，杜绝秸秆在村内道路堆放现象发生。财政所负责抓好秸秆禁烧保证金的收缴、管理和资金保障工作。市场监管所负责加强农资监管，确保农资市场安全。办事处、村要重点抓好秸秆清运（达到“五净”标准，即田间净、地头净、沟渠净、路边净、树下净）和综合利用，严禁在道路上打场晒粮、堆放秸秆，并严密防控火情，确保通讯畅通和防火人员队伍、设施、措施到位。</w:t>
      </w:r>
    </w:p>
    <w:p>
      <w:pPr>
        <w:pStyle w:val="Normal"/>
        <w:spacing w:lineRule="exact" w:line="540"/>
        <w:ind w:firstLine="624"/>
        <w:rPr/>
      </w:pPr>
      <w:r>
        <w:rPr>
          <w:rFonts w:ascii="楷体_GB2312" w:hAnsi="楷体_GB2312" w:cs="楷体" w:eastAsia="楷体_GB2312"/>
          <w:bCs/>
          <w:spacing w:val="-4"/>
          <w:sz w:val="32"/>
          <w:szCs w:val="32"/>
        </w:rPr>
        <w:t>（三）严肃工作纪律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三夏期间，一律不准请假、不准饮酒、不准脱岗空岗，必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小时吃住在田间地头，特别要做好中午和夜间的火情防控。镇督导组将不定时深入到田间、地头巡查，对重点区域、重点路段和重要节点进行全方位、全时段火情监控防范，做到及时发现、及时处理。发现脱岗一次的，在全镇通报批评，并罚款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元；脱岗两次以上，是村干部的，停职检查，并扣掉保证金；是机关干部的，除扣掉保证金外，还将给予党纪政纪处分。发现焚烧秸秆的，依据《中华人民共和国治安管理处罚法》《中华人民共和国环保法》依法处理；对造成重大污染事故、财产遭受重大损失或导致人身伤亡的，依法追究有关责任人的刑事责任；烧死烧伤树木的，由林业部门按照国务院《森林防火条例》等法律法规依法处理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凫城镇三夏生产工作领导小组成员名单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凫城镇三夏生产工作领导小组成员名单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凫城镇人民政府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</w:t>
      </w:r>
    </w:p>
    <w:p>
      <w:pPr>
        <w:pStyle w:val="Normal"/>
        <w:spacing w:lineRule="exact" w:line="49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凫城镇三夏生产工作领导小组成员名单</w:t>
      </w:r>
    </w:p>
    <w:p>
      <w:pPr>
        <w:pStyle w:val="Normal"/>
        <w:spacing w:lineRule="exact" w:line="49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90"/>
        <w:ind w:firstLine="624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仿宋_GB2312" w:hAnsi="仿宋_GB2312" w:cs="仿宋_GB2312" w:eastAsia="仿宋_GB2312"/>
          <w:spacing w:val="-4"/>
          <w:sz w:val="32"/>
        </w:rPr>
        <w:t>组  长：吕  蒙    镇党委副书记、镇长</w:t>
      </w:r>
    </w:p>
    <w:p>
      <w:pPr>
        <w:pStyle w:val="Normal"/>
        <w:spacing w:lineRule="exact" w:line="490"/>
        <w:ind w:firstLine="624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仿宋_GB2312" w:hAnsi="仿宋_GB2312" w:cs="仿宋_GB2312" w:eastAsia="仿宋_GB2312"/>
          <w:spacing w:val="-4"/>
          <w:sz w:val="32"/>
        </w:rPr>
        <w:t>副组长：黄  超    镇党委副书记</w:t>
      </w:r>
    </w:p>
    <w:p>
      <w:pPr>
        <w:pStyle w:val="Normal"/>
        <w:spacing w:lineRule="exact" w:line="490"/>
        <w:ind w:firstLine="1920"/>
        <w:rPr>
          <w:rFonts w:ascii="方正大标宋简体" w:hAnsi="方正大标宋简体" w:eastAsia="方正大标宋简体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</w:rPr>
        <w:t>张庆国    镇人大主席</w:t>
      </w:r>
    </w:p>
    <w:p>
      <w:pPr>
        <w:pStyle w:val="Normal"/>
        <w:spacing w:lineRule="exact" w:line="490"/>
        <w:ind w:firstLine="624"/>
        <w:rPr>
          <w:rFonts w:ascii="方正大标宋简体" w:hAnsi="方正大标宋简体" w:eastAsia="方正大标宋简体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pacing w:val="-4"/>
          <w:sz w:val="32"/>
        </w:rPr>
        <w:t>成  员：</w:t>
      </w:r>
      <w:r>
        <w:rPr>
          <w:rFonts w:ascii="仿宋_GB2312" w:hAnsi="仿宋_GB2312" w:cs="仿宋_GB2312" w:eastAsia="仿宋_GB2312"/>
          <w:sz w:val="32"/>
        </w:rPr>
        <w:t>乔建荣    镇党委委员、副镇长</w:t>
      </w:r>
    </w:p>
    <w:p>
      <w:pPr>
        <w:pStyle w:val="Normal"/>
        <w:spacing w:lineRule="exact" w:line="490"/>
        <w:ind w:firstLine="187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张成宪    镇党委委员、纪委书</w:t>
      </w:r>
      <w:r>
        <w:rPr>
          <w:rFonts w:ascii="仿宋_GB2312" w:hAnsi="仿宋_GB2312" w:cs="仿宋_GB2312" w:eastAsia="仿宋_GB2312"/>
          <w:sz w:val="32"/>
        </w:rPr>
        <w:t>记</w:t>
      </w:r>
    </w:p>
    <w:p>
      <w:pPr>
        <w:pStyle w:val="Normal"/>
        <w:spacing w:lineRule="exact" w:line="490"/>
        <w:ind w:firstLine="1920"/>
        <w:rPr/>
      </w:pPr>
      <w:r>
        <w:rPr>
          <w:rFonts w:ascii="仿宋_GB2312" w:hAnsi="仿宋_GB2312" w:cs="仿宋_GB2312" w:eastAsia="仿宋_GB2312"/>
          <w:sz w:val="32"/>
        </w:rPr>
        <w:t>田中一    镇党委委员、副镇长</w:t>
      </w:r>
    </w:p>
    <w:p>
      <w:pPr>
        <w:pStyle w:val="Normal"/>
        <w:spacing w:lineRule="exact" w:line="490"/>
        <w:ind w:firstLine="112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李振华    镇党委委员、武装部长</w:t>
      </w:r>
    </w:p>
    <w:p>
      <w:pPr>
        <w:pStyle w:val="Normal"/>
        <w:tabs>
          <w:tab w:val="clear" w:pos="420"/>
          <w:tab w:val="left" w:pos="3600" w:leader="none"/>
        </w:tabs>
        <w:spacing w:lineRule="exact" w:line="49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张  莉    镇党委委员、组织委员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李晓华    镇政府副镇长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陈志新    镇政府副镇长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金刚    镇政府副镇长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柏  忍    镇工会主席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李风国    区经济开发投资总公司副总经理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宗  伟    镇安全生产监督管理办公室副主任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曹欣然    镇人大副主席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杨一章    镇乡村建设规划监督管理办副主任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马西军    张庄办事处党总支书记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李  杰    东凫山办事处党总支书记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谷允峰    付庄办事处党总支书记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吴兆明    派出所所长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王善志    教委主任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秦桂敏    供电站站长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曹春树    交管所所长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夏生产领导小组下设办公室，办公室设在人大办公室，张庆国兼任办公室主任，值班电话：</w:t>
      </w:r>
      <w:r>
        <w:rPr>
          <w:rFonts w:eastAsia="仿宋_GB2312" w:cs="仿宋_GB2312" w:ascii="仿宋_GB2312" w:hAnsi="仿宋_GB2312"/>
          <w:sz w:val="32"/>
        </w:rPr>
        <w:t>8573108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exact" w:line="5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凫城镇防汛抗旱工作领导小组成员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指挥：吕  蒙    镇党委副书记、政府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指挥：黄  超    镇党委副书记、政协委员联络室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     </w:t>
      </w:r>
      <w:r>
        <w:rPr>
          <w:rFonts w:ascii="仿宋_GB2312" w:hAnsi="仿宋_GB2312" w:cs="仿宋_GB2312" w:eastAsia="仿宋_GB2312"/>
          <w:sz w:val="32"/>
        </w:rPr>
        <w:t>张庆国    镇人大主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 员：乔建荣  镇党委委员、政府副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     </w:t>
      </w:r>
      <w:r>
        <w:rPr>
          <w:rFonts w:ascii="仿宋_GB2312" w:hAnsi="仿宋_GB2312" w:cs="仿宋_GB2312" w:eastAsia="仿宋_GB2312"/>
          <w:sz w:val="32"/>
        </w:rPr>
        <w:t>张成宪  镇党委委员、纪委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田中一  镇党委委员、政府副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李振华  镇党委委员、武装部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张  莉    镇党委委员、组织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李晓华    镇政府副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陈志新  镇政府副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孙金刚    镇综治办专职副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柏  忍  工会主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李凤国  区经济开发投资总公司副总经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宗  伟  安监中队中队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曹欣然    镇人大副主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杨一章  镇乡村规划建设监督管理办公室副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>马西军    张庄办事处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    </w:t>
      </w:r>
      <w:r>
        <w:rPr>
          <w:rFonts w:ascii="仿宋_GB2312" w:hAnsi="仿宋_GB2312" w:cs="仿宋_GB2312" w:eastAsia="仿宋_GB2312"/>
          <w:sz w:val="32"/>
        </w:rPr>
        <w:t>李  杰  东凫山办事处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    </w:t>
      </w:r>
      <w:r>
        <w:rPr>
          <w:rFonts w:ascii="仿宋_GB2312" w:hAnsi="仿宋_GB2312" w:cs="仿宋_GB2312" w:eastAsia="仿宋_GB2312"/>
          <w:sz w:val="32"/>
        </w:rPr>
        <w:t>谷云峰  付庄办事处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    </w:t>
      </w:r>
      <w:r>
        <w:rPr>
          <w:rFonts w:ascii="仿宋_GB2312" w:hAnsi="仿宋_GB2312" w:cs="仿宋_GB2312" w:eastAsia="仿宋_GB2312"/>
          <w:sz w:val="32"/>
        </w:rPr>
        <w:t>韩建科  镇党政办公室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    </w:t>
      </w:r>
      <w:r>
        <w:rPr>
          <w:rFonts w:ascii="仿宋_GB2312" w:hAnsi="仿宋_GB2312" w:cs="仿宋_GB2312" w:eastAsia="仿宋_GB2312"/>
          <w:sz w:val="32"/>
        </w:rPr>
        <w:t>吴兆明  凫城派出所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    </w:t>
      </w:r>
      <w:r>
        <w:rPr>
          <w:rFonts w:ascii="仿宋_GB2312" w:hAnsi="仿宋_GB2312" w:cs="仿宋_GB2312" w:eastAsia="仿宋_GB2312"/>
          <w:sz w:val="32"/>
        </w:rPr>
        <w:t>尹旭俊  镇农机站站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     </w:t>
      </w:r>
      <w:r>
        <w:rPr>
          <w:rFonts w:ascii="仿宋_GB2312" w:hAnsi="仿宋_GB2312" w:cs="仿宋_GB2312" w:eastAsia="仿宋_GB2312"/>
          <w:sz w:val="32"/>
        </w:rPr>
        <w:t>雷兴平  镇农技站站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宝德  镇林业站站长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  瑞  镇水利站站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祥伟  镇畜牧兽医站站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华  镇民政办主任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玉平  镇督查室主任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田  斌  镇城建办副主任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善志  镇教委主任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秦桂敏  凫城供电所所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春树  凫城交管所所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季广法  西集交警中队队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福亮  凫城中心卫生院院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世喜  凫城新联通公司经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凫城镇主要防洪险段负责人员安排表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山前水库    吕  蒙  镇党委副书记，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东北峪水库    张庆国  镇人大主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千佛崖水库  李  杰    东凫山办事处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 庄 水库    张成宪    镇纪委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紫草峪水库    乔建荣    镇党委委员、副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西滴水水库    杨一章   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镇乡村规划建设监督管理办公室副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东凫山支流  吕  蒙    镇党委副书记、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付庄支流      张庆国    镇人大主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庄支流      黄  超    镇党委副书记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峄城大沙河    田中一  镇党委委员，副镇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体要求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各防洪险段牵头单位负责安排专人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轮流巡堤。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汛情严重时，巡堤人员分别于每天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向镇防洪指挥部报告汛情，平时每天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报告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汛情，若有险情随时报告。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各单位要确保巡堤人员及时到岗到位。镇防洪指挥部不定时沿防洪坝检查巡视，如发现脱岗、空岗现象，将给予严肃处理，因此造成的一切后果由单位主要领导及直接责任人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2:00Z</dcterms:created>
  <dc:creator>554o</dc:creator>
  <dc:description/>
  <cp:keywords/>
  <dc:language>en-US</dc:language>
  <cp:lastModifiedBy>User</cp:lastModifiedBy>
  <cp:lastPrinted>2017-08-26T15:05:00Z</cp:lastPrinted>
  <dcterms:modified xsi:type="dcterms:W3CDTF">2018-05-21T03:2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